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TRXCALC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AKE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rrant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I receiv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rrect, Then I will replace the defectiv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Falk Data System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erritt Sugg SPECIFICALLY DISCLAIM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